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8000"/>
          <w:sz w:val="24"/>
          <w:szCs w:val="20"/>
        </w:rPr>
      </w:pPr>
      <w:r>
        <w:rPr>
          <w:rFonts w:ascii="Times New Roman" w:hAnsi="Times New Roman"/>
          <w:b/>
          <w:color w:val="008000"/>
          <w:sz w:val="24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-229235</wp:posOffset>
                </wp:positionV>
                <wp:extent cx="10438130" cy="727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438200" cy="72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20.85pt;margin-top:-18.05pt;width:821.85pt;height:572.9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</w:rPr>
        <w:t xml:space="preserve">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риложение 5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основной образовательной программе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БДОУ «Детский сад № 12» г.Воркуты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утвержденной приказом заведующего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31.08.2018 г. № 01-20/1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168pt;margin-top:2.1pt;width:464.7pt;height:36.7pt;mso-wrap-style:none;v-text-anchor:middle" type="_x0000_t136">
            <v:path textpathok="t"/>
            <v:textpath on="t" fitshape="t" string="КАЛЕНДАРЬ  ЖИЗНИ " style="font-family:&quot;Times New Roman&quot;;font-size:10pt"/>
            <v:fill o:detectmouseclick="t" type="solid" color2="#1c93f5"/>
            <v:stroke color="#c00000" weight="1908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198870</wp:posOffset>
                </wp:positionH>
                <wp:positionV relativeFrom="paragraph">
                  <wp:posOffset>11245215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8.1pt;margin-top:885.45pt;width:71.95pt;height:71.9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054090</wp:posOffset>
                </wp:positionH>
                <wp:positionV relativeFrom="paragraph">
                  <wp:posOffset>7511415</wp:posOffset>
                </wp:positionV>
                <wp:extent cx="1236345" cy="10909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236240" cy="109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6.7pt;margin-top:591.45pt;width:97.3pt;height:85.8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d99594" stroked="t" o:allowincell="f" style="position:absolute;margin-left:97.05pt;margin-top:5.65pt;width:570.25pt;height:62.35pt;mso-wrap-style:none;v-text-anchor:middle" type="_x0000_t136">
            <v:path textpathok="t"/>
            <v:textpath on="t" fitshape="t" string="I МЛАДШЕЙ ГРУППЫ&#10;Муниципального бюджетного дошкольного образовательного учреждения&#10; «Детский сад  №  12 &quot;Золотой петушок&quot; г. Воркуты" style="font-family:&quot;Times New Roman&quot;;font-size:10pt"/>
            <v:fill o:detectmouseclick="t" type="solid" color2="#266a6b"/>
            <v:stroke color="#943634" joinstyle="round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304540</wp:posOffset>
                </wp:positionH>
                <wp:positionV relativeFrom="paragraph">
                  <wp:posOffset>152400</wp:posOffset>
                </wp:positionV>
                <wp:extent cx="3159125" cy="2712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159000" cy="27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0.2pt;margin-top:12pt;width:248.7pt;height:213.55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color w:val="7030A0"/>
          <w:sz w:val="56"/>
          <w:szCs w:val="56"/>
        </w:rPr>
      </w:pPr>
      <w:r>
        <w:rPr>
          <w:rFonts w:ascii="Times New Roman" w:hAnsi="Times New Roman"/>
          <w:b/>
          <w:color w:val="7030A0"/>
          <w:sz w:val="56"/>
          <w:szCs w:val="56"/>
        </w:rPr>
      </w:r>
    </w:p>
    <w:p>
      <w:pPr>
        <w:pStyle w:val="Normal"/>
        <w:tabs>
          <w:tab w:val="clear" w:pos="708"/>
          <w:tab w:val="left" w:pos="8902" w:leader="none"/>
        </w:tabs>
        <w:rPr>
          <w:rFonts w:ascii="Times New Roman" w:hAnsi="Times New Roman"/>
          <w:b/>
          <w:b/>
          <w:color w:val="7030A0"/>
          <w:sz w:val="24"/>
          <w:szCs w:val="96"/>
        </w:rPr>
      </w:pPr>
      <w:r>
        <w:rPr>
          <w:rFonts w:ascii="Times New Roman" w:hAnsi="Times New Roman"/>
          <w:b/>
          <w:color w:val="7030A0"/>
          <w:sz w:val="24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8000"/>
          <w:sz w:val="24"/>
          <w:szCs w:val="20"/>
        </w:rPr>
      </w:pPr>
      <w:r>
        <w:rPr>
          <w:rFonts w:ascii="Times New Roman" w:hAnsi="Times New Roman"/>
          <w:b/>
          <w:color w:val="008000"/>
          <w:sz w:val="24"/>
          <w:szCs w:val="20"/>
        </w:rPr>
      </w:r>
    </w:p>
    <w:p>
      <w:pPr>
        <w:pStyle w:val="Normal"/>
        <w:tabs>
          <w:tab w:val="clear" w:pos="708"/>
          <w:tab w:val="left" w:pos="8902" w:leader="none"/>
        </w:tabs>
        <w:rPr>
          <w:rFonts w:ascii="Times New Roman" w:hAnsi="Times New Roman"/>
          <w:b/>
          <w:b/>
          <w:color w:val="7030A0"/>
          <w:sz w:val="24"/>
          <w:szCs w:val="96"/>
        </w:rPr>
      </w:pPr>
      <w:r>
        <w:rPr>
          <w:rFonts w:ascii="Times New Roman" w:hAnsi="Times New Roman"/>
          <w:b/>
          <w:color w:val="7030A0"/>
          <w:sz w:val="24"/>
          <w:szCs w:val="96"/>
        </w:rPr>
      </w:r>
    </w:p>
    <w:p>
      <w:pPr>
        <w:pStyle w:val="Normal"/>
        <w:tabs>
          <w:tab w:val="clear" w:pos="708"/>
          <w:tab w:val="left" w:pos="8902" w:leader="none"/>
        </w:tabs>
        <w:rPr>
          <w:rFonts w:ascii="Times New Roman" w:hAnsi="Times New Roman"/>
          <w:b/>
          <w:b/>
          <w:color w:val="7030A0"/>
          <w:sz w:val="24"/>
          <w:szCs w:val="96"/>
        </w:rPr>
      </w:pPr>
      <w:r>
        <w:rPr>
          <w:rFonts w:ascii="Times New Roman" w:hAnsi="Times New Roman"/>
          <w:b/>
          <w:color w:val="7030A0"/>
          <w:sz w:val="24"/>
          <w:szCs w:val="96"/>
        </w:rPr>
      </w:r>
    </w:p>
    <w:p>
      <w:pPr>
        <w:pStyle w:val="Normal"/>
        <w:tabs>
          <w:tab w:val="clear" w:pos="708"/>
          <w:tab w:val="left" w:pos="8902" w:leader="none"/>
        </w:tabs>
        <w:rPr>
          <w:rFonts w:ascii="Times New Roman" w:hAnsi="Times New Roman"/>
          <w:b/>
          <w:b/>
          <w:color w:val="7030A0"/>
          <w:sz w:val="24"/>
          <w:szCs w:val="96"/>
        </w:rPr>
      </w:pPr>
      <w:r>
        <w:rPr>
          <w:rFonts w:ascii="Times New Roman" w:hAnsi="Times New Roman"/>
          <w:b/>
          <w:color w:val="7030A0"/>
          <w:sz w:val="24"/>
          <w:szCs w:val="96"/>
        </w:rPr>
      </w:r>
    </w:p>
    <w:p>
      <w:pPr>
        <w:pStyle w:val="Normal"/>
        <w:tabs>
          <w:tab w:val="clear" w:pos="708"/>
          <w:tab w:val="left" w:pos="8902" w:leader="none"/>
        </w:tabs>
        <w:rPr>
          <w:rFonts w:ascii="Times New Roman" w:hAnsi="Times New Roman"/>
          <w:b/>
          <w:b/>
          <w:color w:val="7030A0"/>
          <w:sz w:val="4"/>
          <w:szCs w:val="96"/>
        </w:rPr>
      </w:pPr>
      <w:r>
        <w:rPr>
          <w:rFonts w:ascii="Times New Roman" w:hAnsi="Times New Roman"/>
          <w:b/>
          <w:color w:val="7030A0"/>
          <w:sz w:val="4"/>
          <w:szCs w:val="96"/>
        </w:rPr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425"/>
        <w:gridCol w:w="2835"/>
        <w:gridCol w:w="6661"/>
        <w:gridCol w:w="2410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обытия, праздники, традиции в ДОУ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3.09 -09.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Здравствуй детский сад»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sz w:val="24"/>
                <w:szCs w:val="24"/>
              </w:rPr>
              <w:t>Адаптировать детей к условиям детского сада. Познакомить с детским садом как ближайшим социальным окружением (помещением и оборудованием группы: личный шкафчик, кроватка, игрушки и пр.). Познакомить с детьми, воспитателе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 сентября – «День знан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7 сентября – «День дошкольного работни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Фотовыставка «Под парусом лет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(фото детей летом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.09 – 16.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Неделя осторожного пешехода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sz w:val="24"/>
                <w:szCs w:val="24"/>
              </w:rPr>
              <w:t>Уточнить и обобщить представления детей о транспорте (грузовая машина)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.09 – 23.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7"/>
                <w:sz w:val="24"/>
                <w:szCs w:val="24"/>
              </w:rPr>
              <w:t>Детский  сад, в котором я рост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sz w:val="24"/>
                <w:szCs w:val="24"/>
              </w:rPr>
              <w:t>Адаптировать детей к условиям детского сада. Познакомить с детским садом как ближайшим социальным окружением (помещением и оборудованием группы: личный шкафчик, кроватка, игрушки и пр.). Познакомить с детьми, воспитателем. Способствовать формированию положительных эмоций по отношению к детскому саду, воспитателю, детя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.09 – 30.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 Что нам осень принесл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ать первичные представления о сборе урожая, о некоторых овощах, фруктах, ягодах, грибах, явлениях природы. Наблюдения и игры с природным материало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0 -7.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Будь здоров!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sz w:val="24"/>
                <w:szCs w:val="24"/>
              </w:rPr>
              <w:t>Формировать представления детей о постельных принадлежностях, средствах личной гигиен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 октября - «Международный день улыбк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4 октября -  «Всемирный день животных»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5 октября - «Международный день врач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Развлечение «Здоровье в порядке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бор осенних листьев и создание коллективной работы — плаката с самыми красивыми из собранных листье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.10 – 14.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Этот загадочный подводный мир»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sz w:val="24"/>
                <w:szCs w:val="24"/>
              </w:rPr>
              <w:t>Формировать представления детей о аквариумных рыбах, опираясь на собственный опыт дете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.10 – 21.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«Откуда хлеб пришел»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крепить представления детей о видах хлебобулочных изделий, внешнем виде и вкусовых качества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.10 -28.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 Что нам осень принесла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sz w:val="24"/>
                <w:szCs w:val="24"/>
              </w:rPr>
              <w:t>Формировать элементарные представления об осени (сезонные изменения в природе, одежде людей, на участке детского сада).. Собирать с детьми на прогулках разноцветные листья, рассматривать их, сравнивать по форме и величин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9.10 – 4.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 недели : «Природа вокруг нас. Домашние животные»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sz w:val="24"/>
                <w:szCs w:val="24"/>
              </w:rPr>
              <w:t>расширять знания детей о домашних животных.  Расширять представления детей об образе жизни домашних живот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.11 – 11.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рирода вокруг нас. Домашние и дикие животные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сширять знания о домашних животных и птицах. Знакомить с особенностями поведения лесных зверей и птиц осенью. Закрепить представления детей об орехах, ягодах, грибах, фруктах и овощах осенью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0 ноября – «День Российской полиции», «День прав челове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0 ноября – «Всемирный день ребён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6 ноября – «День города Воркут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8 ноября – «День матерей Росси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здник «Мой любимый город».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.11 – 18.1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Неделя вежливост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sz w:val="24"/>
                <w:szCs w:val="24"/>
              </w:rPr>
              <w:t>Формировать представления детей о правилах поведения в групп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9.11 -25.1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Любимая игрушк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ascii="Times New Roman" w:hAnsi="Times New Roman"/>
                <w:sz w:val="24"/>
                <w:szCs w:val="24"/>
              </w:rPr>
              <w:t>: Закрепить представления детей о разных игрушках, их внешнем виде, любимой игрушке ребенка, умении играть с н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.11 – 2.1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Есть город под названьем Воркута»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sz w:val="24"/>
                <w:szCs w:val="24"/>
              </w:rPr>
              <w:t>Знакомить детей с родным городом (поселком): его названием, объектами (улица, дом, магазин, поликлиника); с транспортом, «городскими» профессиями (врач, продавец, милиционер)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12 – 9.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рирода вокруг нас. «Здравствуй зимушка зима»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sz w:val="24"/>
                <w:szCs w:val="24"/>
              </w:rPr>
              <w:t>Закрепить представления детей о зиме, природных явлениях зимой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Формировать представления о ёлке, учить сравнивать с другими растениями (береза, клен, дуб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 декабря – «Начало зим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4 декабря - «День заказов подарков Деду Мороз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31 декабря – «Новый год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Выставка творческих работ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Зимушка  зим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Новогодние праздники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Чудеса Деда Мороза».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.12 – 16.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ожарная безопасность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sz w:val="24"/>
                <w:szCs w:val="24"/>
              </w:rPr>
              <w:t>Закрепить представления о пожарной машине, её внешних особенностя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.12 – 23.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 «Все работы хорош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sz w:val="24"/>
                <w:szCs w:val="24"/>
              </w:rPr>
              <w:t>Закрепить представления об орудиях труда, их многообразии, предназначен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.12 – 30.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В гостях у Деда Мороза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здание новогоднего настроения, положительных эмоций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31.12 – 10.01 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Новогодние праздник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7 января - «Рождество Христ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1 января - «Всемирный день спасиб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1 января - «День спонтанного проявления доброт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тическое развлечение «Мои любимые игрушки».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7.01 – 13.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Тема недели : «Рождество»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знакомить детей с национальными традициями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зднования Рожде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.01 – 20.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Вежливые ребя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ить использовать в повседневной речи вежливые слова, обогатить их запас, и применен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.01 – 27.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Зимушка  зима» зимовье звер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sz w:val="24"/>
                <w:szCs w:val="24"/>
              </w:rPr>
              <w:t>Формировать элементарные представления о зиме (сезонные изменения в природе, одежде людей, на участке детского сада). Расширять знания о домашних животных и птицах. Знакомить с некоторыми особенностями поведения лесных зверей и птиц зимо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.01 – 3.0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Тема недели : </w:t>
            </w:r>
            <w:r>
              <w:rPr>
                <w:rFonts w:ascii="Times New Roman" w:hAnsi="Times New Roman"/>
              </w:rPr>
              <w:t>« В зимнем лесу»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: Продолжать знакомить детей с особенностями поведения птиц зимой. Побуждать в детях желание заботиться о птиц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02 – 10.0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Мир вокруг нас.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  Моя семья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color w:val="000000"/>
              </w:rPr>
              <w:t>Формировать представления о доброжелательных отношений между близкими людьми в семье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Формировать представление о зонировании группы и назначении других помещений в детском саду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0 февраля – «День памяти А.С. Пушки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3 февраля - «День защитника отечеств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портивный праздник  «Веселые старты».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.02 – 17.0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У Лукоморь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ировать представления о героях русских народных сказок (внешний вид, поведенческие особенности, признаки)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.02 – 24.0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День Защитника Отечества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sz w:val="24"/>
                <w:szCs w:val="24"/>
              </w:rPr>
              <w:t>Формировать представления о дедушке, папе, их признаках и функциях в семь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.02 – 3.0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Хочу все знать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. «Законы, по которым мы живем»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ировать представления о правильном поведении на улице, в детском саду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03 – 10.0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Мама слово дорого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sz w:val="24"/>
                <w:szCs w:val="24"/>
              </w:rPr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4 марта – «Праздник Бабуше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8 марта – «Международный женский ден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4-30 марта - «Неделя детской книг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3 марта - «День Здоровь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Праздник мам и бабуше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.03 – 17.0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Земля наш общий дом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ировать представления о доме, семье, их функциях в обществ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.03 – 24.0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Мир вокруг нас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репить представления о домашних, диких животных, их детеныша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.03 – 31.0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Тема недели: От улыбки станет всем светлей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репить представления о вежливых словах, учить благодарить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04 – 7.0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«Закаляйся, будь здоров!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ировать представления о себе как о человеке; об основных частях тела человека, их назначении. Закреплять знание своего имени, имен членов    семьи.    Формировать    навык    называть воспитателя по имени и отчеству. Формировать первичное понимание того, что такое хорошо и что такое плохо; начальные представления о здоровом образе жизн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 апреля – «День смех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 апреля – «Международный день птиц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7 апреля - «День Здоровь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0 апреля – «Пасх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2 апреля -  «День Земл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Развлечение «От улыбки станет всем светлей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.04 – 14.0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Вперёд к звёздам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репить представления о солнце, его лучиках. («Лучики – малыши»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.04 – 21.0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Земля наш общий дом. «Береги свою планету»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ировать у детей бережное отношение к растени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.04 – 28.0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«Все профессии нужны, все профессии важны»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</w:rPr>
              <w:t>Задачи:</w:t>
            </w:r>
            <w:r>
              <w:rPr>
                <w:rFonts w:ascii="Times New Roman" w:hAnsi="Times New Roman"/>
              </w:rPr>
              <w:t xml:space="preserve"> Расширить представления  воспитанников о профессиональном труде взрослы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9.04 – 5.0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Пришла вес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ировать элементарные представления о весне (сезонные изменения в природе, одежде людей, на участке детского сада).Расширять знания о домашних животных и птицах. Знакомить с некоторыми особенностями поведения лесных зверей и птиц вес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6.05 – 12.0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Тема недели: «Я тоже геро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спитывать у детей чувство ответственно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буждать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тей оказывать посильную помощь. Доброе отношение к близким людя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9 мая – «День Побед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5 мая - «Международный День семь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8 мая – «Международный День музее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7 мая – «День пограничник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ыставка  рисунков.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.05 – 19.0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Мир вокруг нас. Хочу всё знать!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репить представления детей о многообразии животных, их детенышах, растениях, явлениях природы, предметах и действиях с ни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.05 – 26.0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«Безопасная дорога»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репить представления о правилах поведения на дорог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.05 – 2.0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Хорошо иметь друзей. «Вот какие мы большие»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репить представления о правилах поведения с другими деть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06 – 9.0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Мы умеем дружно жить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репить в речи детей вежливые слова, ситуации их использова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 июня – «День защиты детей»  (Семейный праздник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2 июня – «День Росс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0 июня – «День отцов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Развлечение ко Дню защиты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3" w:leader="none"/>
              </w:tabs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ыставка  рисунко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.06 – 16.0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Земля – наш дом родн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ировать элементарные представления о лете (сезонные изменения в природе, одежде людей, на участке детского сада).Расширять знания о домашних животных и птицах, об овощах, фруктах, ягод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накомить с некоторыми особенностями поведения лесных зверей и птиц летом. Познакомить с некоторыми животными жарких стра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.06 – 23.0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Азбука здоровья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репить название фруктов овощей, их свойства, признак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.06 - .30.0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Там на неведомых дорожках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дение развлечений по знакомым сказка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07 – 7.0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Капитошка и его друзья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влечение игры с водой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8 июля - «День семьи, любви и вернос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0 июля - «День шахма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2 июня - «День рыбака. День почт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Развлечение с героями знакомых сказок. Развлечение «День семь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.07 – 14.0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Теремок сказок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репить  героев знакомых сказ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.07 – 21.0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олнечная неделя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звать положительные эмоции от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тречи с солнцем, закрепить представление о не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.07 – 28.0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В гостях у Светофорч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репить основные цве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9.07 – 4.0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мех, да и только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накомить с потешками, шутками?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.08. -11.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Летние путешеств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Задачи: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звать у детей положительные эмоции от встречи с растениями, цветам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«День железнодорожни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4 августа - «День физкультурни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2 августа - День республики Ко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5 августа -  «День шахтёр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влечение  «Вот оно какое,  наше лето»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.08 – 18.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Неделя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репить безопасное поведение с другими детьми, игрушками, предметами бы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9.08 – 25.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Юные краеведы. «Край мой Коми». Город,  в котором я жив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накомить детей с родным городом: его названием, объектами (улица, дом, магазин, поликлиника); с транспортом, «городскими» профессиями (врач, продавец, милиционер).Учить откликаться на просьбу, вежливому общению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. 08 -1.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ема недели: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О правилах важных пожароопасных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Задачи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репить представления детей об огне, его свойствах и признака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22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6a0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b95c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5cb0"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95cb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  <Pages>8</Pages>
  <Words>1781</Words>
  <Characters>10152</Characters>
  <CharactersWithSpaces>11910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4:00Z</dcterms:created>
  <dc:creator>Admin</dc:creator>
  <dc:description/>
  <dc:language>en-US</dc:language>
  <cp:lastModifiedBy>Методический 3</cp:lastModifiedBy>
  <cp:lastPrinted>2018-09-05T08:19:00Z</cp:lastPrinted>
  <dcterms:modified xsi:type="dcterms:W3CDTF">2019-04-26T10:3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