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8000"/>
          <w:sz w:val="24"/>
          <w:szCs w:val="20"/>
        </w:rPr>
      </w:pPr>
      <w:r>
        <w:rPr>
          <w:rFonts w:ascii="Times New Roman" w:hAnsi="Times New Roman"/>
          <w:b/>
          <w:color w:val="008000"/>
          <w:sz w:val="24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229235</wp:posOffset>
                </wp:positionV>
                <wp:extent cx="10438130" cy="727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38200" cy="72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0.85pt;margin-top:-18.05pt;width:821.85pt;height:57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/>
          <w:sz w:val="20"/>
        </w:rPr>
      </w:pPr>
      <w:bookmarkStart w:id="0" w:name="_GoBack"/>
      <w:r>
        <w:rPr>
          <w:rFonts w:ascii="Times New Roman" w:hAnsi="Times New Roman"/>
          <w:sz w:val="20"/>
        </w:rPr>
        <w:t>Приложение 4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 основной образовательной программе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БДОУ «Детский сад № 12» г.Воркуты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твержденной приказом заведующего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  <w:sz w:val="20"/>
        </w:rPr>
        <w:t>от 31.08.2018 г. № 01-20/185</w:t>
        <w:br/>
      </w:r>
      <w:bookmarkEnd w:id="1"/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68pt;margin-top:2.1pt;width:464.7pt;height:36.7pt;mso-wrap-style:none;v-text-anchor:middle" type="_x0000_t136">
            <v:path textpathok="t"/>
            <v:textpath on="t" fitshape="t" string="КАЛЕНДАРЬ  ЖИЗНИ " style="font-family:&quot;Times New Roman&quot;;font-size:10pt"/>
            <v:fill o:detectmouseclick="t" type="solid" color2="#1c93f5"/>
            <v:stroke color="#c00000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12452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885.45pt;width:71.95pt;height:71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4090</wp:posOffset>
                </wp:positionH>
                <wp:positionV relativeFrom="paragraph">
                  <wp:posOffset>7511415</wp:posOffset>
                </wp:positionV>
                <wp:extent cx="1236345" cy="109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6240" cy="10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7pt;margin-top:591.45pt;width:97.3pt;height:85.8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99594" stroked="t" o:allowincell="f" style="position:absolute;margin-left:97.05pt;margin-top:5.65pt;width:570.25pt;height:62.35pt;mso-wrap-style:none;v-text-anchor:middle" type="_x0000_t136">
            <v:path textpathok="t"/>
            <v:textpath on="t" fitshape="t" string="ЯСЕЛЬНОЙ ГРУППЫ&#10;Муниципального бюджетного дошкольного образовательного учреждения&#10; «Детский сад  №  12 &quot;Золотой петушок&quot; г. Воркуты" style="font-family:&quot;Times New Roman&quot;;font-size:10pt"/>
            <v:fill o:detectmouseclick="t" type="solid" color2="#266a6b"/>
            <v:stroke color="#94363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152400</wp:posOffset>
                </wp:positionV>
                <wp:extent cx="3159125" cy="271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59000" cy="27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2pt;margin-top:12pt;width:248.7pt;height:213.5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7030A0"/>
          <w:sz w:val="56"/>
          <w:szCs w:val="56"/>
        </w:rPr>
      </w:pPr>
      <w:r>
        <w:rPr>
          <w:rFonts w:ascii="Times New Roman" w:hAnsi="Times New Roman"/>
          <w:b/>
          <w:color w:val="7030A0"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8870</wp:posOffset>
                </wp:positionH>
                <wp:positionV relativeFrom="paragraph">
                  <wp:posOffset>800671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630.45pt;width:71.95pt;height:71.9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"/>
        <w:gridCol w:w="6663"/>
        <w:gridCol w:w="4394"/>
        <w:gridCol w:w="3906"/>
      </w:tblGrid>
      <w:tr>
        <w:trPr>
          <w:trHeight w:val="10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менательные события и даты, календарные праздники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бытия, праздники, традиции в ДОУ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03.09 – 09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«Воспитание о лет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крепить представления детей о фруктах, овощах, животных, растениях, явлениях природ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сентября – «День дошкольного работника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товыставка «Под парусом ле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.09 – 16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деля осторожного пешех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точнить знания детей о транспорте, его видах и особенностя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pacing w:val="-7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24"/>
                <w:szCs w:val="28"/>
              </w:rPr>
              <w:t>17.09- 23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24"/>
                <w:szCs w:val="28"/>
              </w:rPr>
              <w:t>Детский  сад, в котором я ра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точнить знания детей о группе детского сада, расположении игрушек, вызвать положительные эмоц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9 – 3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Что нам осень принесла</w:t>
            </w:r>
            <w:r>
              <w:rPr>
                <w:rFonts w:ascii="Times New Roman" w:hAnsi="Times New Roman"/>
                <w:b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детей о явлениях природы осенью. Познакомить с животными и растения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0 – 7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Будь здоров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детей о частях тел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октября - «Международный день улыб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октября -  «Всемирный день животны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октября - «Международный день врача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чение «Здоровье в поряд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дники  «Осень золотая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10 – 14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Этот загадочный подводный ми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ормировать представления детей о аквариумных рыба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10 – 21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рода вокруг нас.</w:t>
            </w:r>
            <w:r>
              <w:rPr>
                <w:b/>
              </w:rPr>
              <w:t xml:space="preserve">  «</w:t>
            </w:r>
            <w:r>
              <w:rPr>
                <w:rFonts w:ascii="Times New Roman" w:hAnsi="Times New Roman"/>
                <w:b/>
                <w:sz w:val="24"/>
              </w:rPr>
              <w:t>Откуда хлеб пришел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знакомить детей с видами хлебобулочных издел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b/>
              </w:rPr>
              <w:t>22.10 – 28.10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сень золотая</w:t>
            </w:r>
            <w:r>
              <w:rPr>
                <w:rFonts w:ascii="Times New Roman" w:hAnsi="Times New Roman"/>
                <w:b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детей о явлениях природы осенью. Познакомить с животными и растения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29.10 – 4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недели : «Природа вокруг нас. Домашние животны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дачи: </w:t>
            </w:r>
            <w:r>
              <w:rPr>
                <w:rFonts w:ascii="Times New Roman" w:hAnsi="Times New Roman"/>
              </w:rPr>
              <w:t>расширять знания детей о домашн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11 – 1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Подарки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знакомить детей с фруктами, северными ягодами, грибам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ноября – «День Российской полиции», «День прав челов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ноября – «Всемирный день ребё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 ноября – «День города Ворку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 ноября – «День матерей России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Мой любимый город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1 – 18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еделя вежлив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детей о правилах поведения со сверстник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1 – 2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«Портрет ноября» «Мир вокруг на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знакомить с дикими животны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11 – 2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Есть город под названьем Ворку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ормировать представления о членах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12 – 9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Здравствуй зимушка зима»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ормировать представления детей о явлениях природы зим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декабря – «Начало зим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декабря - «День заказов подарков Деду Мороз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 декабря – «Новый год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годние праздники </w:t>
            </w:r>
            <w:r>
              <w:rPr>
                <w:rFonts w:ascii="Times New Roman" w:hAnsi="Times New Roman"/>
                <w:sz w:val="24"/>
              </w:rPr>
              <w:t>«Чудеса Деда Мороза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12 – 1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Земля – наш общий до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ормировать представления о свойствах огня, познакомить с пожарной машино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12 – 2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Все работы хорош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б орудиях труд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12 – 3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 гостях у Деда Мор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комить с деревом елоч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1.12 – 10.01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овогодние праздник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 января - «Рождество Хрис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января - «Всемирный день спасиб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января - «День спонтанного проявления добро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января -  «Изобретение автомобиля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2"/>
                <w:szCs w:val="24"/>
              </w:rPr>
            </w:pPr>
            <w:r>
              <w:rPr>
                <w:rFonts w:ascii="Times New Roman" w:hAnsi="Times New Roman"/>
                <w:color w:val="000000"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.01 – 1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недели : «Рожд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 познакомить детей с праздником Рождеств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2"/>
                <w:szCs w:val="24"/>
              </w:rPr>
            </w:pPr>
            <w:r>
              <w:rPr>
                <w:rFonts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01 – 20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«Мир вокруг нас»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Вежливые ребя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ь представления о вежливых словах, их использова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1 – 27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Зимушка  зима» (портрет январ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знакомить детей со снегом, его свойства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01 – 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недели : « В зимнем лес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адачи: </w:t>
            </w:r>
            <w:r>
              <w:rPr>
                <w:rFonts w:ascii="Times New Roman" w:hAnsi="Times New Roman"/>
              </w:rPr>
              <w:t>Продолжать знакомить детей с особенностями поведения птиц зимой. Побуждать в детях желание заботиться о птиц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2 – 10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Мир вокруг нас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История и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е о зонировании группы и назначении других помещени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февраля – «День памяти А.С.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февраля - «День защитника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2 – 17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 Лукомо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героях русских народных сказок .(заяц, медведь, колобок и др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2 – 24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 Формировать представления об отце, дедушке их внешних призна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2 – 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Хочу все знать «Законы, по которым мы живе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комить детей с понятиями «можно» и «нельзя», «Хорошо», плохо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3 – 10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ама слово дорог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е о маме, бабушк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марта – «Праздник Бабуш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марта – «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-30 марта - «Неделя детской кни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марта - «День Здоровья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дник мам и бабуше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3 – 1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наш общий 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понятии «семья», «дом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3 – 24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Мир вокруг на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домашних и диких живот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3 – 3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т улыбки станет всем свет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вежливых словах, учить благодарить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2"/>
                <w:szCs w:val="24"/>
              </w:rPr>
            </w:pPr>
            <w:r>
              <w:rPr>
                <w:rFonts w:ascii="Times New Roman" w:hAnsi="Times New Roman"/>
                <w:color w:val="000000"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0"/>
                <w:szCs w:val="24"/>
              </w:rPr>
            </w:pPr>
            <w:r>
              <w:rPr>
                <w:rFonts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04 – 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Закаляйся, будь здоров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 Закрепить представления о самом себ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апреля – «День сме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апреля – «Международный день пти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апреля - «День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апреля – «Пас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апреля-  «День Земл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чение «От улыбки станет всем светле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8.04 – 14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ир вокруг нас «Вперед к звезда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 Формировать представления о солнце, луне, звезда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.04 – 2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наш общий дом.  «Береги свою планет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: Вызывать положительные эмоции, чувство сопереживания к животным и растения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4 – 2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pacing w:val="-7"/>
                <w:sz w:val="24"/>
                <w:szCs w:val="28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7"/>
                <w:sz w:val="24"/>
                <w:szCs w:val="28"/>
              </w:rPr>
              <w:t>Детский сад, в котором я рост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</w:rPr>
              <w:t xml:space="preserve"> формировать представления детей о профессии воспитатель,  формировать умения и навыки коммуникации (формировать партнерские отношения, работать над культурой поведени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05 – 1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недели: «Я тоже ге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оспитывать у детей чувство ответств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буждать детей оказывать посильную помощь. Доброе отношение к близким люд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мая – 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мая - «Международный День семь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 мая – «Международный День музее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мая – «День пограничника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льно - спортивный праздник к Дню побе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5 – 1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Хочу всё знать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представления о игрушках, животных, растениях, явлениях природы, предметах и действиях с ни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5 – 2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Безопасная дорог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представления о транспорте, его видах и назначении игруш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5 – 2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Хорошо иметь друзей. «Вот какие мы больш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онятия «я один», «всех много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06 – 9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ы умеем дружно жи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в речи детей вежливы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июня – «День защиты дет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июня – «День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июня – «День отцов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чение к Дню защиты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3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6 – 16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– наш дом род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представления о лете, его признаках (растения, явлениях природы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6 – 23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збу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рганизация наблюдений (растения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6 - .30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ам на неведомых дорож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ить выполнять простейшие действия с песко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7 – 7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апитошка и его друз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ить выполнять простейшие действия с вод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июля - «День семьи, любви и вер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июля - «День шахма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июня - «День рыбака. День поч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чение «День семь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07 – 14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ремок ска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ить узнавать героя сказо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7 – 21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лнечная нед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ызвать положительные эмоции у детей. Закрепить представления о солнц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7 – 28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 гостях у Светофор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основные цве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7 – 4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мех, да и тольк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ызвать положительные эмоции от развлеч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8. -11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Летние путеше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зывать положительные эмоции от встречи с растениям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День железнодорож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августа - «День физкультур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августа - День республики Ко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августа -  «День шахтё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 августа -  «День ки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ртивные развлеч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Развлечение:  «Вот оно какое,  наше лето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8 – 18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еделя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безопасное поведение с другими деть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8 – 25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Юные краеведы. Город,  в котором я жи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 Учить откликаться на просьбу, выполнять поруч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 08 -1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дем в гараж с куклой Та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крепить виды транспорта, их назначение, и част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a0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b95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5cb0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95c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1269</Words>
  <Characters>7239</Characters>
  <CharactersWithSpaces>849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4:00Z</dcterms:created>
  <dc:creator>Admin</dc:creator>
  <dc:description/>
  <dc:language>en-US</dc:language>
  <cp:lastModifiedBy>Методический 3</cp:lastModifiedBy>
  <cp:lastPrinted>2018-09-05T08:44:00Z</cp:lastPrinted>
  <dcterms:modified xsi:type="dcterms:W3CDTF">2019-04-26T1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