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0"/>
        </w:rPr>
      </w:pPr>
      <w:r>
        <w:rPr>
          <w:rFonts w:cs="Times New Roman" w:ascii="Times New Roman" w:hAnsi="Times New Roman"/>
          <w:b/>
          <w:color w:val="008000"/>
          <w:sz w:val="24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29235</wp:posOffset>
            </wp:positionV>
            <wp:extent cx="10438130" cy="7276465"/>
            <wp:effectExtent l="0" t="0" r="0" b="0"/>
            <wp:wrapNone/>
            <wp:docPr id="1" name="33740_html_596559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740_html_596559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8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основной образовательной программе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БДОУ «Детский сад № 12» г.Воркуты</w:t>
      </w:r>
    </w:p>
    <w:p>
      <w:pPr>
        <w:pStyle w:val="Normal"/>
        <w:spacing w:before="0" w:after="0"/>
        <w:ind w:right="138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ной приказом заведующего</w:t>
      </w:r>
    </w:p>
    <w:p>
      <w:pPr>
        <w:pStyle w:val="Normal"/>
        <w:ind w:right="138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1.08.2018 г. № 01-20/185</w:t>
      </w:r>
    </w:p>
    <w:p>
      <w:pPr>
        <w:pStyle w:val="Normal"/>
        <w:ind w:right="1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68pt;margin-top:2.1pt;width:464.7pt;height:36.7pt;mso-wrap-style:none;v-text-anchor:middle" type="_x0000_t136">
            <v:path textpathok="t"/>
            <v:textpath on="t" fitshape="t" string="КАЛЕНДАРЬ  ЖИЗНИ " style="font-family:&quot;Times New Roman&quot;;font-size:12pt"/>
            <v:fill o:detectmouseclick="t" type="solid" color2="#1c93f5"/>
            <v:stroke color="#c0000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8870</wp:posOffset>
            </wp:positionH>
            <wp:positionV relativeFrom="paragraph">
              <wp:posOffset>11245215</wp:posOffset>
            </wp:positionV>
            <wp:extent cx="914400" cy="914400"/>
            <wp:effectExtent l="0" t="0" r="0" b="0"/>
            <wp:wrapNone/>
            <wp:docPr id="3" name="PE2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20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4090</wp:posOffset>
            </wp:positionH>
            <wp:positionV relativeFrom="paragraph">
              <wp:posOffset>7511415</wp:posOffset>
            </wp:positionV>
            <wp:extent cx="1236345" cy="109093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99594" stroked="t" o:allowincell="f" style="position:absolute;margin-left:97.05pt;margin-top:5.65pt;width:570.25pt;height:62.35pt;mso-wrap-style:none;v-text-anchor:middle" type="_x0000_t136">
            <v:path textpathok="t"/>
            <v:textpath on="t" fitshape="t" string="СТАРШЕЙ ГРУППЫ&#10;Муниципального бюджетного дошкольного образовательного учреждения&#10; «Детский сад  №  12 &quot;Золотой петушок&quot; г. Воркуты" style="font-family:&quot;Times New Roman&quot;;font-size:12pt"/>
            <v:fill o:detectmouseclick="t" type="solid" color2="#266a6b"/>
            <v:stroke color="#943634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4540</wp:posOffset>
            </wp:positionH>
            <wp:positionV relativeFrom="paragraph">
              <wp:posOffset>152400</wp:posOffset>
            </wp:positionV>
            <wp:extent cx="3159125" cy="2712720"/>
            <wp:effectExtent l="0" t="0" r="0" b="0"/>
            <wp:wrapNone/>
            <wp:docPr id="6" name="f230e3c67b99bcba4e9ee98f03ded3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230e3c67b99bcba4e9ee98f03ded36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0"/>
        </w:rPr>
      </w:pPr>
      <w:r>
        <w:rPr>
          <w:rFonts w:cs="Times New Roman" w:ascii="Times New Roman" w:hAnsi="Times New Roman"/>
          <w:b/>
          <w:color w:val="008000"/>
          <w:sz w:val="24"/>
          <w:szCs w:val="20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 w:cs="Times New Roman"/>
          <w:b/>
          <w:b/>
          <w:color w:val="7030A0"/>
          <w:sz w:val="24"/>
          <w:szCs w:val="96"/>
        </w:rPr>
      </w:pPr>
      <w:r>
        <w:rPr>
          <w:rFonts w:cs="Times New Roman"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 w:cs="Times New Roman"/>
          <w:b/>
          <w:b/>
          <w:color w:val="7030A0"/>
          <w:sz w:val="24"/>
          <w:szCs w:val="96"/>
        </w:rPr>
      </w:pPr>
      <w:r>
        <w:rPr>
          <w:rFonts w:cs="Times New Roman"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 w:cs="Times New Roman"/>
          <w:b/>
          <w:b/>
          <w:color w:val="7030A0"/>
          <w:sz w:val="24"/>
          <w:szCs w:val="96"/>
        </w:rPr>
      </w:pPr>
      <w:r>
        <w:rPr>
          <w:rFonts w:cs="Times New Roman" w:ascii="Times New Roman" w:hAnsi="Times New Roman"/>
          <w:b/>
          <w:color w:val="7030A0"/>
          <w:sz w:val="24"/>
          <w:szCs w:val="96"/>
        </w:rPr>
      </w:r>
    </w:p>
    <w:p>
      <w:pPr>
        <w:pStyle w:val="Normal"/>
        <w:tabs>
          <w:tab w:val="clear" w:pos="708"/>
          <w:tab w:val="left" w:pos="8902" w:leader="none"/>
        </w:tabs>
        <w:rPr>
          <w:rFonts w:ascii="Times New Roman" w:hAnsi="Times New Roman" w:cs="Times New Roman"/>
          <w:b/>
          <w:b/>
          <w:color w:val="7030A0"/>
          <w:sz w:val="24"/>
          <w:szCs w:val="96"/>
        </w:rPr>
      </w:pPr>
      <w:r>
        <w:rPr>
          <w:rFonts w:cs="Times New Roman" w:ascii="Times New Roman" w:hAnsi="Times New Roman"/>
          <w:b/>
          <w:color w:val="7030A0"/>
          <w:sz w:val="24"/>
          <w:szCs w:val="9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520"/>
        <w:gridCol w:w="4253"/>
        <w:gridCol w:w="4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менательные события и даты, календарные праздники месяц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ытия, праздники, традиции в ДО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 – 09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оделимся летними впечатлениям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знакомить с праздником День Знаний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еседы: «Мы уже большие», «Скоро в школу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ить представление о летнем отдыхе, закрепить умение рассказывать о полученных впечатления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сентября – «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сентября – «День дошкольного работника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товыставка «Под парусом ле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лечение «На дороге с давних пор есть хозяин 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ыставка творчески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Краски осенней природ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й любимый воспит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 – 1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осторожного пеше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Продолжать формировать представления о соблюдении правил во время перехода дорог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 – 23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Детский  сад, в котором я рост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День дошкольного работ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Закрепить и обобщить знания о детском саде, его помещения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ть представления о профессиях сотрудников детского сада (вос</w:t>
              <w:softHyphen/>
              <w:t>питатель, младший воспитатель, музыкаль</w:t>
              <w:softHyphen/>
              <w:t>ный руководитель, дворник и т.д.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 – 30.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Дары осени» «Урожай собирай и на зиму запаса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Расширять знания детей об осени. Продолжать знакомить с сельскохозяйственными профес</w:t>
              <w:softHyphen/>
              <w:t xml:space="preserve">сиями. Закреплять знания о временах года, последовательности месяцев в году. Воспитывать бережное отношение к природе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0 – 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Расширять представления о здоровье и здоро</w:t>
              <w:softHyphen/>
              <w:t xml:space="preserve">вом образе жизни. Воспитывать стремление вести здоровый образ жизни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октября - «Международный день улы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октября -  «Всемирный день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октября - «Международный день врача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лечение «Здоровье в поряд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творческих 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Этот загадочный подводный ми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ки  «Осень золотая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 – 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тот загадочный подводны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Развивать познавательный интерес к природе, желание узнавать о характерных особенностях, образе жизни, и приспособлениях рыб, их многообразии в реках К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10 – 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рода вокруг нас.</w:t>
            </w:r>
            <w:r>
              <w:rPr>
                <w:rFonts w:cs="Times New Roman" w:ascii="Times New Roman" w:hAnsi="Times New Roman"/>
                <w:b/>
              </w:rPr>
              <w:t xml:space="preserve">  «Откуда хлеб приш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у детей понятие «деятельность людей», формировать бережное и уважительное отношение к хлебу, профессии пекар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10 – 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ень золо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 </w:t>
            </w:r>
            <w:r>
              <w:rPr>
                <w:rFonts w:cs="Times New Roman" w:ascii="Times New Roman" w:hAnsi="Times New Roman"/>
              </w:rPr>
              <w:t>Расширять знания детей об осени. Закреплять знания о правилах безопас</w:t>
              <w:softHyphen/>
              <w:t>ного поведения в природе. Формировать обоб</w:t>
              <w:softHyphen/>
              <w:t xml:space="preserve">щенные представления о приспособленности растений и животных к изменениям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10 – 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недели: «Осень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 </w:t>
            </w:r>
            <w:r>
              <w:rPr>
                <w:rFonts w:cs="Times New Roman" w:ascii="Times New Roman" w:hAnsi="Times New Roman"/>
                <w:color w:val="000000"/>
              </w:rPr>
              <w:t>закреплять знания детей об осенних сезонных явлениях правила безопасного поведения в природе. Учить отмечать изменения  погоды, отмечать способы адаптации животного мира к изменениям погоды Расширять представления детей о дикой природе, воспитывать любовь и бережное отношение к дикой при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 – 1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вокруг нас. Подарки ос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Расширить знания детей о сезонных изменениях в природе, дарах осени (сезонные фрукты, овощи, орехи, ягоды, грибы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ноября – «День Российской полиции», «День прав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ноября – «Всемирный день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ноября – «День города Ворку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 ноября – «День матерей России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ставка творческих работ «Мой северный 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«Мой любимый город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оркута – город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тавка творческих работ «Моя Воркута, светла и горда!», «Коми Республика в рисунках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11 – 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у детей умение общаться с взрослыми, со сверстниками используя в речи вежливые слова, формировать просьбу, благодарност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 – 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вокруг нас. «Портрет ноябр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Закрепить представления детей об осени как времени года, сезонных изменениях в природе, явлениях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11 – 2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р вокруг нас. «Есть город под названьем Ворку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eastAsia="Calibri" w:cs="Arial" w:ascii="Arial" w:hAnsi="Arial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сширять представления детей о родной стране, о государственных праздниках; разви</w:t>
              <w:softHyphen/>
              <w:t>вать интерес к истории своей страны; воспи</w:t>
              <w:softHyphen/>
              <w:t>тывать гордость за свою страну, любовь к ней. Знакомить с историей России, гербом и фла</w:t>
              <w:softHyphen/>
              <w:t>гом, мелодией гимна. Рассказывать о людях, прославивших Россию; о том, что Российская Федерация (Россия) — огромная многонацио</w:t>
              <w:softHyphen/>
              <w:t>нальная страна; Москва</w:t>
            </w:r>
            <w:r>
              <w:rPr>
                <w:rFonts w:cs="Times New Roman" w:ascii="Times New Roman" w:hAnsi="Times New Roman"/>
                <w:b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главный город, сто</w:t>
              <w:softHyphen/>
              <w:t>лица нашей Родин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кута наш родной город знакомить с гербом и фла</w:t>
              <w:softHyphen/>
              <w:t>гом, мелодией гимна Ворку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 – 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вокруг нас. «Здравствуй зимушка зи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Продолжать знакомить детей с зимой как вре</w:t>
              <w:softHyphen/>
              <w:t>менем года, с зимними видами спорта. Фор</w:t>
              <w:softHyphen/>
              <w:t>мировать  первичный  исследовательский  и познавательный интерес через эксперименти</w:t>
              <w:softHyphen/>
              <w:t>рование с водой и ль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ширять и обогащать знания об особеннос</w:t>
              <w:softHyphen/>
              <w:t>тях зимней природы (холода, заморозки, снего</w:t>
              <w:softHyphen/>
              <w:t>пады, сильные ветры), особенностях деятель</w:t>
              <w:softHyphen/>
              <w:t>ности людей в городе, на селе; о безопасном поведении зимо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декабря – «Начало 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декабря - «День заказов подарков Деду Мороз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декабря – «Новый год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ставка творческих работ </w:t>
            </w:r>
            <w:r>
              <w:rPr>
                <w:rFonts w:cs="Times New Roman" w:ascii="Times New Roman" w:hAnsi="Times New Roman"/>
                <w:b/>
              </w:rPr>
              <w:t>«Зимушка  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огодние праздники </w:t>
            </w:r>
            <w:r>
              <w:rPr>
                <w:rFonts w:cs="Times New Roman" w:ascii="Times New Roman" w:hAnsi="Times New Roman"/>
                <w:b/>
              </w:rPr>
              <w:t>«Чудеса Деда Мороз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 – 1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– наш общий дом. Пожарная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Закрепить и углубить представления детей о безопасном поведении с огнем в лесу, тундре, находясь на отдых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 – 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округ нас. «Все работы хоро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представления о профессиях людей, орудиях труда, ценности труд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12 –3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гостях у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представления о Новом Годе как о веселом и добром празднике. Создавать общую атмосферу доброжелательности, эмоционального комфорта, праздника. Проведение Новогоднего праздник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1.12 – 1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ие праздни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 января - «Рождество Хри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января - «Всемирный день спасиб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января - «День спонтанного проявления добр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января -  «Изобретение автомобиля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Зимние забавы и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к «Рождество Христ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 рождественские посид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 творческих работ: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ждество Христово</w:t>
            </w:r>
            <w:r>
              <w:rPr>
                <w:rFonts w:cs="Times New Roman" w:ascii="Times New Roman" w:hAnsi="Times New Roman"/>
                <w:b/>
                <w:color w:val="000000"/>
              </w:rPr>
              <w:t>», «</w:t>
            </w:r>
            <w:r>
              <w:rPr>
                <w:rFonts w:cs="Times New Roman" w:ascii="Times New Roman" w:hAnsi="Times New Roman"/>
                <w:b/>
              </w:rPr>
              <w:t>Чудеса зимы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01 – 1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недели: «Рожд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Познакомить детей с праздником, с национальными традициями празднования Рождества. Дать детям представления об ис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01 – 20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ир вокруг нас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жливые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Закрепить представления о вежливых словах, нормах этикета за столом, на прогулке, в общественных местах. Воспитывать уважение к людям разных нацио</w:t>
              <w:softHyphen/>
              <w:t>нальностей и их обычая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 – 27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имушка  зима» (портрет янва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Закрепить и обобщить представления детей о зиме, явлениях природы, обратить внимание на красоту зимней природы( искрящийся на солнце снег, деревья покрытые инеем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.01 – 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Зимой бывает т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Расширять знания детей о сезонных явлениях. Закрепить знания детей о некоторых видах птиц. Познакомить детей с зимующими видами птиц. Формировать у детей представления об образе жизни птиц зимой. Воспитывать любовь к птицам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 – 10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р вокруг на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История и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Продолжать знакомить детей с народными традициями и обычаями, с народным декора</w:t>
              <w:softHyphen/>
              <w:t>тивно-прикладным искусством (Городец, Полхов-Майдан, Гжель). Расширять представления о народных игрушках (матрешки — городецкая, богородская; бирюльки). Знакомить с нацио</w:t>
              <w:softHyphen/>
              <w:t>нальным декоративно-прикладным искусством. Рассказывать детям о русской избе и других строениях, их внутреннем убранстве, пред</w:t>
              <w:softHyphen/>
              <w:t>метах быта, одежды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 февраля – «День памяти                 А.С. 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февраля -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ставка детских работ «Земля – наш дом», «Герои Коми сказ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е соревнования ко Дню защитника Отечества «Веселы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портивные  праздники с роди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Спортивная  сем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 – 17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 Лукомо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Приобщать детей к ценностям театрального искусства, удовлетворять потребность детей в творческом самовыражен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 – 24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нь Защитника Отечества. На страже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 </w:t>
            </w:r>
            <w:r>
              <w:rPr>
                <w:rFonts w:cs="Times New Roman" w:ascii="Times New Roman" w:hAnsi="Times New Roman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</w:t>
              <w:softHyphen/>
              <w:t>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</w:t>
              <w:softHyphen/>
              <w:t>душные, танковые войска), боевой техникой. Расширять гендерные представления, форми</w:t>
              <w:softHyphen/>
              <w:t>ровать в мальчиках стремление быть сильны</w:t>
              <w:softHyphen/>
              <w:t>ми, смелыми, стать защитниками Родины; вос</w:t>
              <w:softHyphen/>
              <w:t>питывать в девочках уважение к мальчикам как будущим защитникам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 – 3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очу все зн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Законы, по которым мы жив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поведения в общественных местах (магазин, почта, автобус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3 – 10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ма слово доро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Организовывать все виды детской деятельнос</w:t>
              <w:softHyphen/>
              <w:t>ти (игровой, коммуникативной, трудовой, поз</w:t>
              <w:softHyphen/>
              <w:t>навательно-исследовательской,   продуктив</w:t>
              <w:softHyphen/>
              <w:t>ной,   музыкально-художественной,   чтения) вокруг темы семьи, любви к маме, бабушке. Воспитывать уважение к воспитателям. Расширять гендерные представления, форми</w:t>
              <w:softHyphen/>
              <w:t>ровать у мальчиков представления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марта – «Праздник Баб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марта – «Международный женски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-30 марта - «Неделя детской кни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марта - «День Здоровья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к мам и баб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кутинские звездо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ка  творческих  работ к 8 марта, «Весенняя капель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3 – 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я 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Способствовать развитию самостоятельной познавательной активности, сопереживанию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блемам планеты Земля, желание оберегат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 – 24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ир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редставления детей о животных тундры, уточнять представления об их внешнем виде и характерных особенностях. Развивать интерес к животному миру Ком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 – 31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Книжкина нед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ответственное отношение  и любовь воспитанников к книг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итывать бе</w:t>
              <w:softHyphen/>
              <w:t>режное отношение к н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4 – 7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Закаляйся, будь здоров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представление о здоровом образе жизни, закаливании, здоровом питании, пользе витамин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апреля – «День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апреля – «Международный день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апреля - 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апреля – «Пас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апреля-  «День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лечение «От улыбки станет всем свет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«Светлой Пасх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ые утренни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04 – 1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р вокруг нас. Вперёд к звёзд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солнечной системе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 – 21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емля наш общий дом. «Береги свою плане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Познавательные сказки и рассказы природоведческого содержания, формирующие бережное и эмоционально отзывчивое отношение к природ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 – 28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се профессии нужны, все профессии важ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Расширить представления  воспитанников о профессиональном труде взрослы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 – 5.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: Пришла ве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ать детей отражать впечатления о весне в разных видах художествен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 – 12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Этот День Победы порохом про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Воспитывать дошкольников в духе патриотиз</w:t>
              <w:softHyphen/>
              <w:t>ма, любви к Родине. Расширять знания о геро</w:t>
              <w:softHyphen/>
              <w:t>ях Великой Отечественной войны, о победе нашей страны в войне. Знакомить с памятни</w:t>
              <w:softHyphen/>
              <w:t>ками героям Великой Отечественной войны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мая –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мая - «Международный День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мая – «Международный День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мая – «День пограничника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о - спортив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 рисун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 – 19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ир вокруг нас. Хочу всё зн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Расширять знания о характерных признаках весны; о прилете птиц; о связи между явления</w:t>
              <w:softHyphen/>
              <w:t>ми живой и неживой природы и сезонными видами труда; о весенних изменениях в приро</w:t>
              <w:softHyphen/>
              <w:t>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5 – 2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Безопасная 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Закрепить и упорядочить знания детей о безопасном поведении на дороге, правилам перехода дорог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 – 2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орошо иметь друзей. «Вот какие мы больш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Проведение итогового мероприятия. Радостно и весело закончить учебный год, показать самим детям, что они выросли, многому научилис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6 – 09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ы умеем дружно ж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Создание ситуаций формирования сплоченности группы как целостного коллектива, форм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трудничества и взаимопомощи в коллектив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июня – «День защиты дете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 июня – «День Росси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июня – «День отцов»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лечение ко Дню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лечение ко Дню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авка  рисун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6 – 16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емля – наш дом род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у детей обобщенные представ</w:t>
              <w:softHyphen/>
              <w:t>ления о лете как времени года; признаках лета. Расширять и обогащать представления о влия</w:t>
              <w:softHyphen/>
              <w:t>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</w:t>
              <w:softHyphen/>
              <w:t>ставления о съедобных и несъедобных гриба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 -23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збу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закрепить и систематизировать представления о факторах, влияющих на здоровь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 – 30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ам на неведомых доро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Способствовать познавательному развитию воспитанников, расширять их кругозор, формировать представления об истории родного кра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7 – 7.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апитошка и его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Опыты и эксперименты с водой, природными материалам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июля - «День семьи, любв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июля - «День шахм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июня - «День рыбака. День поч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лечение «День сем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тние олимпийские игр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7 – 14.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ремок сказ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Приобщать детей к ценности художественной литературы, удовлетворить потребность детей в творческом самовыражен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 – 21.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лнечная нед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Вызвать положительные эмоции у детей, проведение игр и развлече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 – 28.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гостях у Светофор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Закрепить представления о светофоре, его функциях,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7 – 4.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мех, да и тол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Вызвать положительные эмоции, повысить настроение дет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8 – 1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етние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Вызвать положительные эмоции у детей, проведение игры и развлечени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День железнодорож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августа - «День физкультур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августа - День республики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августа -  «День шахтё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августа -  «День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е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  «Вот оно какое,  наше лет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8 – 18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деля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представления о правилах безопасного поведения, воспитывать осторожное поведение в быту, на природе, на улиц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8 – 2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Юные краеведы. «Сыктывкар - столица Коми». Город,  в котором я ж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представление о столице республики Коми – Сыктывкар, воспитывать уважение к малой родине, познакомить с понятием «Мой Город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8 – 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правилах важных пожарооп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</w:rPr>
              <w:t>формировать представления о правилах пожарной безопас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4:00Z</dcterms:created>
  <dc:creator>Admin</dc:creator>
  <dc:description/>
  <cp:keywords/>
  <dc:language>en-US</dc:language>
  <cp:lastModifiedBy>Методический 3</cp:lastModifiedBy>
  <cp:lastPrinted>2018-09-05T11:42:00Z</cp:lastPrinted>
  <dcterms:modified xsi:type="dcterms:W3CDTF">2019-04-26T10:41:00Z</dcterms:modified>
  <cp:revision>40</cp:revision>
  <dc:subject/>
  <dc:title/>
</cp:coreProperties>
</file>