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 муниципального образования  городского округа «Воркута»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ое  бюджетное дошкольное образовательное учреждение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Детский сад № 12 «Золотой петушок» г. Воркуты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МБДОУ «Детский сад № 12» г. Воркуты)</w:t>
      </w:r>
    </w:p>
    <w:p>
      <w:pPr>
        <w:pStyle w:val="Normal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ЧелядьÖс видзанiн 12 №-а «Зарни петук» школаÖдз велÖдан муниципальнÖй сьÖмкуд учреждение Воркута к.</w:t>
      </w:r>
    </w:p>
    <w:p>
      <w:pPr>
        <w:pStyle w:val="Normal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новского, д. 1А, г. Воркута, 169900</w:t>
      </w:r>
    </w:p>
    <w:p>
      <w:pPr>
        <w:pStyle w:val="Normal"/>
        <w:ind w:firstLine="567"/>
        <w:jc w:val="center"/>
        <w:rPr/>
      </w:pPr>
      <w:r>
        <w:rPr>
          <w:rFonts w:cs="Times New Roman"/>
          <w:sz w:val="20"/>
          <w:szCs w:val="20"/>
        </w:rPr>
        <w:t xml:space="preserve">Тел.: (82151)3-78-80, E-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mbdou_crr12@mail.ru</w:t>
        </w:r>
      </w:hyperlink>
      <w:r>
        <w:rPr>
          <w:rFonts w:cs="Times New Roman"/>
          <w:sz w:val="20"/>
          <w:szCs w:val="20"/>
        </w:rPr>
        <w:t xml:space="preserve"> ОГРН 1021100808904, ИНН 1103022551</w:t>
      </w:r>
    </w:p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42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firstLine="8"/>
              <w:rPr>
                <w:rFonts w:cs="Times New Roman"/>
              </w:rPr>
            </w:pPr>
            <w:r>
              <w:rPr>
                <w:rFonts w:cs="Times New Roman"/>
              </w:rPr>
              <w:t>УТВЕРЖДЕНА:</w:t>
            </w:r>
          </w:p>
          <w:p>
            <w:pPr>
              <w:pStyle w:val="Normal"/>
              <w:ind w:firstLine="8"/>
              <w:rPr>
                <w:rFonts w:cs="Times New Roman"/>
              </w:rPr>
            </w:pPr>
            <w:r>
              <w:rPr>
                <w:rFonts w:cs="Times New Roman"/>
              </w:rPr>
              <w:t>Приказом заведующего МБДОУ</w:t>
            </w:r>
          </w:p>
          <w:p>
            <w:pPr>
              <w:pStyle w:val="Normal"/>
              <w:ind w:firstLine="8"/>
              <w:rPr>
                <w:rFonts w:cs="Times New Roman"/>
              </w:rPr>
            </w:pPr>
            <w:r>
              <w:rPr>
                <w:rFonts w:cs="Times New Roman"/>
              </w:rPr>
              <w:t>"Детский сад № 12" г. Воркуты</w:t>
            </w:r>
          </w:p>
          <w:p>
            <w:pPr>
              <w:pStyle w:val="Normal"/>
              <w:ind w:firstLine="8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_____ / _____ от "_____" __________ 2017г.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center"/>
        <w:rPr>
          <w:rStyle w:val="StrongEmphasis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right="37" w:firstLine="567"/>
        <w:jc w:val="center"/>
        <w:rPr/>
      </w:pPr>
      <w:r>
        <w:rPr>
          <w:rStyle w:val="StrongEmphasis"/>
          <w:rFonts w:cs="Times New Roman"/>
        </w:rPr>
        <w:t>ИНСТРУКЦИЯ</w:t>
      </w:r>
    </w:p>
    <w:p>
      <w:pPr>
        <w:pStyle w:val="Normal"/>
        <w:ind w:right="37" w:firstLine="567"/>
        <w:jc w:val="center"/>
        <w:rPr>
          <w:rFonts w:cs="Times New Roman"/>
          <w:bCs/>
        </w:rPr>
      </w:pPr>
      <w:r>
        <w:rPr>
          <w:rStyle w:val="StrongEmphasis"/>
          <w:rFonts w:cs="Times New Roman"/>
        </w:rPr>
        <w:t>по действиям должностных лиц при угрозе или совершении террористического акта</w:t>
      </w:r>
    </w:p>
    <w:p>
      <w:pPr>
        <w:pStyle w:val="Normal"/>
        <w:ind w:right="37" w:firstLine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  <w:i/>
          <w:i/>
        </w:rPr>
      </w:pPr>
      <w:r>
        <w:rPr>
          <w:rStyle w:val="StrongEmphasis"/>
          <w:rFonts w:cs="Times New Roman"/>
        </w:rPr>
        <w:t>1.</w:t>
      </w:r>
      <w:r>
        <w:rPr>
          <w:rStyle w:val="StrongEmphasis"/>
          <w:rFonts w:cs="Times New Roman"/>
          <w:i/>
        </w:rPr>
        <w:t xml:space="preserve"> </w:t>
      </w:r>
      <w:r>
        <w:rPr>
          <w:rStyle w:val="Emphasis"/>
          <w:rFonts w:cs="Times New Roman"/>
          <w:b/>
          <w:bCs/>
          <w:i w:val="false"/>
        </w:rPr>
        <w:t>Действия при обнаружении предмета, похожего на взрывное устройство (далее - ВУ) или получении сообщения об обнаружении ВУ в МБДОУ «Детский сад № 12» г. Воркуты (далее Учреждение):</w:t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ведующего Учреждением:</w:t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1. Немедленно сообщить об обнаружении подозрительно предмета в правоохранительные органы, в управление образования МО ГО «Воркута» и в единую дежурную - диспетчерскую службу (</w:t>
      </w:r>
      <w:r>
        <w:rPr>
          <w:rStyle w:val="StrongEmphasis"/>
          <w:rFonts w:cs="Times New Roman"/>
          <w:b w:val="false"/>
        </w:rPr>
        <w:t>Список телефонных номеров</w:t>
      </w:r>
      <w:r>
        <w:rPr>
          <w:rStyle w:val="StrongEmphasis"/>
          <w:rFonts w:cs="Times New Roman"/>
        </w:rPr>
        <w:t xml:space="preserve"> </w:t>
      </w:r>
      <w:r>
        <w:rPr>
          <w:rFonts w:cs="Times New Roman"/>
        </w:rPr>
        <w:t>для установления экстренной связи со службами жизнеобеспечения города при возникновении чрезвычайной ситуации Приложение № 1)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При этом обязательно четко сообщить: наименование, адрес Учреждения, где, что и кем обнаружено, кто передает информацию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При обнаружении подозрительного предмета не трогать, не подходить, не передвигать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3. Зафиксировать время и место обнаруж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4. Организовать оповещение и сбор работников, довести обстановку и поставить задач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5. Организовать (при необходимости) эвакуацию работников и воспитанников в пункты временного размещения, или</w:t>
      </w:r>
      <w:r>
        <w:rPr>
          <w:rStyle w:val="StrongEmphasis"/>
          <w:rFonts w:cs="Times New Roman"/>
          <w:b w:val="false"/>
        </w:rPr>
        <w:t xml:space="preserve"> отвод от опасной зоны на безопасное расстояние в соответствии с планом эвакуации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6. Проверить количество воспитанников согласно списку при их эвакуации в пункт временного размещения или отводе от опасной зоны на безопасное расстояние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7. Организовать порядок передачи воспитанников родителям (законным представителям)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8. Организовать подготовку документов Учреждения к передаче в Управление образования МО ГО «Воркута»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9. Ограничить доступ лиц к подозрительному предмету и опасной зоне до приезда представителей правоохранительных органов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10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11. Действовать по указанию представителей правоохранительных органов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12. Контролировать выполнение  персоналом Учреждения поставленных задач.</w:t>
      </w:r>
    </w:p>
    <w:p>
      <w:pPr>
        <w:pStyle w:val="Normal"/>
        <w:ind w:right="3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</w:rPr>
        <w:t>Воспитателя и младшего воспитателя (по графику работы)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1. При обнаружении подозрительного предмета не трогать, не подходить, не передвигать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об обнаружении подозрительно предмета заведующему Учреждением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3. Зафиксировать время и место обнаружения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4. Если при обнаружении подозрительного предмета воспитанники находились в здании Учреждения приступить к эвакуации (быстро одеть детей, выдать им имеющиеся средства индивидуальной защиты (ватно-марлевые повязки) и в течение 30 минут вывести из помещения и отвести на безопасное расстояние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5. Проверить количество воспитанников согласно списку при их одевании и эвакуации из Учреждения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6. Организовать питание и отдых детей (при необходимости)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7. Доложить заведующему учреждением о выполненных мероприятиях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варов, операторов стиральных машин (по графику работы)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1. При обнаружении подозрительного предмета не трогать, не подходить, не передвигать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об обнаружении подозрительно предмета заведующему Учреждением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3. Зафиксировать время и место обнаруж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4. Выключить электроприборы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Style w:val="StrongEmphasis"/>
          <w:rFonts w:cs="Times New Roman"/>
          <w:b w:val="false"/>
        </w:rPr>
        <w:t>При необходимости оказать помощь</w:t>
      </w:r>
      <w:r>
        <w:rPr>
          <w:rFonts w:cs="Times New Roman"/>
        </w:rPr>
        <w:t xml:space="preserve"> в эвакуации воспитанников.</w:t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меститель заведующего по АХР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1. При обнаружении подозрительного предмета не трогать, не подходить, не передвигать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об обнаружении подозрительно предмета заведующему Учреждением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3. Зафиксировать время и место обнаруж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4. При направлении работников и воспитанников Учреждения в пункт временного размещения должен: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- организовать совместно с МКУ «Производственно-технический комплекс» г. Воркуты необходимое количество транспорта для проведения эвакуации работников и воспитанников Учреждения;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- разработать план размещения групп Учреждения в пункте временного размещения и пути следования к нему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 xml:space="preserve">5. </w:t>
      </w:r>
      <w:r>
        <w:rPr>
          <w:rStyle w:val="StrongEmphasis"/>
          <w:rFonts w:cs="Times New Roman"/>
          <w:b w:val="false"/>
        </w:rPr>
        <w:t>При необходимости оказать помощь</w:t>
      </w:r>
      <w:r>
        <w:rPr>
          <w:rFonts w:cs="Times New Roman"/>
        </w:rPr>
        <w:t xml:space="preserve"> в эвакуации воспитанников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дицинской сестры ГБУЗ РК «ВДБ» (по графику работы)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1. При обнаружении подозрительного предмета не трогать, не подходить, не передвигать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об обнаружении подозрительно предмета заведующему Учреждением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3. Зафиксировать время и место обнаруж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4. Приступить к эвакуаци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5. Взять с собой необходимые медикаменты, перевязочные материалы и эвакуироваться (при необходимости) в пункт временного размещения, или отойти на безопасное расстояние совместно с работниками и воспитанниками Учрежд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6. При необходимости оказать работникам и воспитанникам Учреждения первую медицинскую помощи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</w:rPr>
        <w:t>7. При необходимости оказать помощь в эвакуации детей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/>
          <w:b/>
          <w:bCs/>
          <w:i w:val="false"/>
        </w:rPr>
        <w:t>Предупредительные меры (меры профилактики) при обнаружении предмета, похожего на взрывное устройство:</w:t>
      </w:r>
    </w:p>
    <w:p>
      <w:pPr>
        <w:pStyle w:val="Normal"/>
        <w:ind w:right="37" w:firstLine="567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ведующий Учреждением обязан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ужесточить контрольно-пропускной режим на территории Учреждения (в том числе путем установки систем  видеонаблюдения, домофонного оборудования, КТС, назначения дежурных администраторов)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не допускать посторонних лиц на территорию и в здание Учреждения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- организовать ежедневный обход и осмотр территории и помещений Учреждения с целью обнаружения подозрительных предметов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разработать план и маршрут эвакуации работников и воспитанников Учреждения в пункты временного размещения или при отводе от опасной зоны на безопасное расстоя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</w:rPr>
        <w:t>Заместитель заведующего по АХР обязан: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- разработать план размещения групп Учреждения в пункте временного размещения и пути следования к нему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- изготовить необходимое количество средств индивидуальной защиты (ватно - марлевые повязки)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спитатель и младший воспитатель обязан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проверять территорию Учреждения перед выходом воспитанников на прогулк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не разрешать воспитанникам в период прогулки брать у незнакомых людей любого возраста свертки, пакеты и т. д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не разрешать детям в период прогулки подходить к подозрительным предметам (сверткам, пакетам, коробкам и т. д.)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- действовать согласно инструкци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</w:rPr>
        <w:t xml:space="preserve">2. </w:t>
      </w:r>
      <w:r>
        <w:rPr>
          <w:rStyle w:val="Emphasis"/>
          <w:rFonts w:cs="Times New Roman"/>
          <w:b/>
          <w:bCs/>
          <w:i w:val="false"/>
        </w:rPr>
        <w:t>Действия</w:t>
      </w:r>
      <w:r>
        <w:rPr>
          <w:rStyle w:val="Emphasis"/>
          <w:rFonts w:cs="Times New Roman"/>
          <w:b/>
          <w:bCs/>
        </w:rPr>
        <w:t xml:space="preserve"> </w:t>
      </w:r>
      <w:r>
        <w:rPr>
          <w:rStyle w:val="Emphasis"/>
          <w:rFonts w:cs="Times New Roman"/>
          <w:b/>
          <w:bCs/>
          <w:i w:val="false"/>
        </w:rPr>
        <w:t>п</w:t>
      </w:r>
      <w:r>
        <w:rPr>
          <w:rStyle w:val="StrongEmphasis"/>
          <w:rFonts w:cs="Times New Roman"/>
        </w:rPr>
        <w:t>ри поступлении угрозы террористического акта по телефону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Style w:val="Emphasis"/>
          <w:rFonts w:cs="Times New Roman"/>
          <w:b/>
          <w:b/>
          <w:bCs/>
          <w:i w:val="false"/>
          <w:i w:val="false"/>
        </w:rPr>
      </w:pPr>
      <w:r>
        <w:rPr>
          <w:rStyle w:val="Emphasis"/>
          <w:rFonts w:cs="Times New Roman"/>
          <w:b/>
          <w:bCs/>
          <w:i w:val="false"/>
        </w:rPr>
        <w:t>Заведующего учреждения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 xml:space="preserve">1. Реагировать на каждый поступивший телефонный звонок. 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2. Сообщить в правоохранительные органы, в управление образования МО ГО «Воркута» и в единую дежурную - диспетчерскую службу  - 112 о поступившем телефонном звонке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3. Организовать (при необходимости) эвакуацию работников и воспитанников в пункты временного размещения, или</w:t>
      </w:r>
      <w:r>
        <w:rPr>
          <w:rStyle w:val="StrongEmphasis"/>
          <w:rFonts w:cs="Times New Roman"/>
          <w:b w:val="false"/>
        </w:rPr>
        <w:t xml:space="preserve"> отвод от опасной зоны на безопасное расстояние в соответствии с планом эвакуации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4. Проверить количество детей согласно списку при их эвакуации в пункт временного размещения или отводе от опасной зоны на безопасное расстояние.</w:t>
      </w:r>
    </w:p>
    <w:p>
      <w:pPr>
        <w:pStyle w:val="Normal"/>
        <w:ind w:right="37" w:hanging="0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</w:rPr>
        <w:t>Воспитателя и младшего воспитателя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 xml:space="preserve">1. Реагировать на каждый поступивший телефонный звонок. 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заведующему Учреждением о поступившем телефонном звонке и подробно передать полученную по телефону информацию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 xml:space="preserve">3. При необходимости приступить к эвакуации воспитанников (быстро одеть детей, выдать им имеющиеся средства индивидуальной защиты (ватно-марлевые повязки) и в течение 30 минут вывести из Учреждения и отвести </w:t>
      </w:r>
      <w:r>
        <w:rPr>
          <w:rFonts w:cs="Times New Roman"/>
        </w:rPr>
        <w:t>в пункты временного размещения, или</w:t>
      </w:r>
      <w:r>
        <w:rPr>
          <w:rStyle w:val="StrongEmphasis"/>
          <w:rFonts w:cs="Times New Roman"/>
          <w:b w:val="false"/>
        </w:rPr>
        <w:t xml:space="preserve"> на безопасное расстояние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4. Проверить количество воспитанников согласно списку при их одевании и эвакуации из Учреждения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5. Организовать питание и отдых детей (при необходимости)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дицинской сестры ГБУЗ РК «ВДБ» (по графику работы)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 xml:space="preserve">1. Реагировать на каждый поступивший телефонный звонок. 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2. Незамедлительно сообщить заведующему Учреждением о поступившем телефонном звонке и подробно передать полученную по телефону информацию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3. При необходимости приступить к эвакуации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4. Взять с собой необходимые медикаменты, перевязочные материалы, при необходимости оказать работникам и воспитанникам Учреждения первую медицинскую помощ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</w:rPr>
        <w:t>Поваров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 xml:space="preserve">1. Реагировать на каждый поступивший телефонный звонок. 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2. Немедленно сообщить заведующему Учреждением о поступившем телефонном звонке и подробно передать полученную по телефону информацию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3. При необходимости приступить к эвакуаци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4. Выключить электроприборы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5. При необходимости оказать помощь в эвакуации воспитанников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9" w:right="37" w:firstLine="778"/>
        <w:jc w:val="both"/>
        <w:rPr/>
      </w:pPr>
      <w:r>
        <w:rPr>
          <w:rStyle w:val="StrongEmphasis"/>
        </w:rPr>
        <w:t>Порядок приема сообщений, содержащих угрозу террористического характера, по телефону.</w:t>
      </w:r>
    </w:p>
    <w:p>
      <w:pPr>
        <w:pStyle w:val="Normal"/>
        <w:ind w:left="-19" w:right="37" w:firstLine="778"/>
        <w:jc w:val="both"/>
        <w:rPr/>
      </w:pPr>
      <w:r>
        <w:rPr/>
        <w:t>Будьте спокойны, вежливы, не прерывайте говорящего абонента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left="-19" w:right="37" w:firstLine="778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ind w:left="-19" w:right="37" w:firstLine="778"/>
        <w:jc w:val="both"/>
        <w:rPr/>
      </w:pPr>
      <w:r>
        <w:rPr/>
        <w:t>По ходу разговора отметьте пол, возраста звонившего и особенности его (ее) речи:</w:t>
      </w:r>
    </w:p>
    <w:p>
      <w:pPr>
        <w:pStyle w:val="Normal"/>
        <w:ind w:left="-19" w:right="37" w:firstLine="778"/>
        <w:jc w:val="both"/>
        <w:rPr/>
      </w:pPr>
      <w:r>
        <w:rPr/>
        <w:t>- голос: громкий (тихий), низкий (высокий);</w:t>
      </w:r>
    </w:p>
    <w:p>
      <w:pPr>
        <w:pStyle w:val="Normal"/>
        <w:ind w:left="-19" w:right="37" w:firstLine="778"/>
        <w:jc w:val="both"/>
        <w:rPr/>
      </w:pPr>
      <w:r>
        <w:rPr/>
        <w:t>- темп речи: быстрая (медленная);</w:t>
      </w:r>
    </w:p>
    <w:p>
      <w:pPr>
        <w:pStyle w:val="Normal"/>
        <w:ind w:left="-19" w:right="37" w:firstLine="778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-19" w:right="37" w:firstLine="778"/>
        <w:jc w:val="both"/>
        <w:rPr/>
      </w:pPr>
      <w:r>
        <w:rPr/>
        <w:t>- манера речи: развязная, с издевкой, с нецензурными выражениями. Обязательно отметьте звуковой фон (шум автомашин или железнодорожного транспорта, звуки теле - или радиоаппаратуры, голоса и другое).</w:t>
      </w:r>
    </w:p>
    <w:p>
      <w:pPr>
        <w:pStyle w:val="Normal"/>
        <w:ind w:left="-19" w:right="37" w:firstLine="778"/>
        <w:jc w:val="both"/>
        <w:rPr/>
      </w:pPr>
      <w:r>
        <w:rPr/>
        <w:t>Отметьте характер звонка (городской или междугородный).</w:t>
      </w:r>
    </w:p>
    <w:p>
      <w:pPr>
        <w:pStyle w:val="Normal"/>
        <w:ind w:left="-19" w:right="37" w:firstLine="778"/>
        <w:jc w:val="both"/>
        <w:rPr/>
      </w:pPr>
      <w:r>
        <w:rPr/>
        <w:t>Обязательно зафиксируйте точное время начала разговора и его продолжительность.</w:t>
      </w:r>
    </w:p>
    <w:p>
      <w:pPr>
        <w:pStyle w:val="Normal"/>
        <w:ind w:left="-19" w:right="37" w:firstLine="778"/>
        <w:jc w:val="both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Normal"/>
        <w:ind w:left="-19" w:right="37" w:firstLine="778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-19" w:right="37" w:firstLine="778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-19" w:right="37" w:firstLine="778"/>
        <w:jc w:val="both"/>
        <w:rPr/>
      </w:pPr>
      <w:r>
        <w:rPr/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ind w:left="-19" w:right="37" w:firstLine="778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-19" w:right="37" w:firstLine="778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ind w:left="-19" w:right="37" w:firstLine="778"/>
        <w:jc w:val="both"/>
        <w:rPr/>
      </w:pPr>
      <w:r>
        <w:rPr/>
        <w:t>- кому вы можете или должны сообщить об этом звонке?</w:t>
      </w:r>
    </w:p>
    <w:p>
      <w:pPr>
        <w:pStyle w:val="Normal"/>
        <w:ind w:left="-19" w:right="37" w:firstLine="778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left="-19" w:right="37" w:firstLine="778"/>
        <w:jc w:val="both"/>
        <w:rPr/>
      </w:pPr>
      <w:r>
        <w:rPr/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ind w:left="-19" w:right="37" w:firstLine="778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ind w:left="-19" w:right="37" w:firstLine="778"/>
        <w:jc w:val="both"/>
        <w:rPr/>
      </w:pPr>
      <w:r>
        <w:rPr/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left="-19" w:right="37" w:firstLine="778"/>
        <w:jc w:val="both"/>
        <w:rPr/>
      </w:pPr>
      <w:r>
        <w:rPr/>
        <w:t>При использовании звукозаписывающей аппаратуры сразу же извлеките кассету (мини 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ind w:right="3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Style w:val="Emphasis"/>
          <w:rFonts w:cs="Times New Roman"/>
          <w:b/>
          <w:bCs/>
          <w:i w:val="false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i/>
          <w:i/>
        </w:rPr>
      </w:pPr>
      <w:r>
        <w:rPr>
          <w:rStyle w:val="Emphasis"/>
          <w:rFonts w:cs="Times New Roman"/>
          <w:b/>
          <w:bCs/>
          <w:i w:val="false"/>
        </w:rPr>
        <w:t>Заведующий Учреждением обязан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инструктировать на постоянной основе работников Учреждения о порядке приема телефонных сообщений с угрозами террористического акта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- своевременно оснащать телефоны учреждения устройствами АОН и звукозаписью телефонного сообщения;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- разработать план и маршрут эвакуации работников и воспитанников  в пункты временного размещения или при отводе от опасной зоны на безопасное расстоя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</w:rPr>
        <w:t>Заместитель заведующего по АХР обязан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>- разработать план размещения групп дошкольного учреждения в пункте временного размещения и пути следования к нем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/>
        </w:rPr>
      </w:pPr>
      <w:r>
        <w:rPr/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Работники Учреждения обязаны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своевременно информировать заведующего Учреждением о поступившем телефонном звонке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действовать согласно инструкци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</w:rPr>
        <w:t>3. Действия при захвате террористами заложников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З</w:t>
      </w:r>
      <w:r>
        <w:rPr>
          <w:rFonts w:cs="Times New Roman"/>
          <w:b/>
          <w:bCs/>
        </w:rPr>
        <w:t>аведующего учреждением:</w:t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1. Необходимо, при возможности, незамедлительно сообщить в правоохранительные органы о сложившейся в образовательном учреждении ситуаци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2.   </w:t>
      </w:r>
      <w:r>
        <w:rPr>
          <w:rFonts w:cs="Times New Roman"/>
          <w:bCs/>
        </w:rPr>
        <w:t>П</w:t>
      </w:r>
      <w:r>
        <w:rPr>
          <w:rStyle w:val="StrongEmphasis"/>
          <w:rFonts w:cs="Times New Roman"/>
          <w:b w:val="false"/>
        </w:rPr>
        <w:t>о своей инициативе в переговоры с террористами не вступать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3. При необходимости выполнять требования захватчиков, если это не связано с причинением ущерба жизни и здоровью воспитанников, не противоречить террористам, не рисковать жизнью воспитанников и своей собственной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4. Успокоить работников и воспитанников, не допускать распространения среди них паник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5. Сохранять спокойствие в любой ситуаци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6. Спокойно переносить лишения, оскорбления и унижения, не смотрите в глаза преступникам, не ведите себя вызывающе, объясните воспитанникам следовать вашему пример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7. При необходимости совершить то или иное действие самому или воспитаннику (сесть, встать, попить, сходить в туалет) спрашивайте разреше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8. Если вы ранены, то постарайтесь не двигаться. Этим вы сократите потерю крови (помните: ваша цель - остаться в живых)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9. Если ранен кто- то из воспитанников, по возможности, окажите первую помощь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10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 д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1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2. При проведении спецслужбами операции по освобождению заложников необходимо: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- лечь на пол лицом вниз, голову закрыть руками, не двигаться;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- если есть возможность, держаться подальше от проемов дверей и окон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13. С прибытием спецподразделений подробно ответить на их вопросы и обеспечить их работу.</w:t>
      </w:r>
    </w:p>
    <w:p>
      <w:pPr>
        <w:pStyle w:val="Normal"/>
        <w:ind w:right="3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</w:rPr>
        <w:t>Воспитателя и младшего воспитателя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1. При возможности немедленно сообщить заведующему Учреждением о захвате Вас и воспитанников в заложник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2. </w:t>
      </w:r>
      <w:r>
        <w:rPr>
          <w:rStyle w:val="StrongEmphasis"/>
          <w:rFonts w:cs="Times New Roman"/>
          <w:b w:val="false"/>
        </w:rPr>
        <w:t>По своей инициативе в переговоры с террористами не вступать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3. При необходимости выполнять требования захватчиков, если это не связано с причинением ущерба жизни и здоровью воспитанников, не противоречить террористам, не рисковать жизнью воспитанников и своей собственной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4. Успокоить воспитанников, не допускать распространения среди них паник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5. Сохранять спокойствие в любой ситуаци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6. Спокойно переносить лишения, оскорбления и унижения, не смотрите в глаза преступникам, не ведите себя вызывающе, объясните воспитанникам следовать вашему пример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7. При необходимости совершить то или иное действие самому или воспитаннику (сесть, встать, попить, сходить в туалет) спрашивайте разреше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8. Если вы ранены, то постарайтесь не двигаться. Этим вы сократите потерю крови (помните: ваша цель - остаться в живых)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9. Если ранен кто- то из воспитанников, по возможности, окажите первую помощь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10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 д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1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2. При проведении спецслужбами операции по освобождению заложников необходимо: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- уложить воспитанников на пол лицом вниз, голову закрыть руками, не двигаться (покажите пример);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- если есть возможность, держаться подальше от проемов дверей и окон;</w:t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Если вы не оказались в числе заложников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1. Незамедлительно сообщить заведующему Учреждением или в правоохранительные органы о сложившейся в Учреждении ситуации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2. П</w:t>
      </w:r>
      <w:r>
        <w:rPr>
          <w:rStyle w:val="StrongEmphasis"/>
          <w:rFonts w:cs="Times New Roman"/>
          <w:b w:val="false"/>
        </w:rPr>
        <w:t>о своей инициативе в переговоры с террористами не вступать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 xml:space="preserve">3. Приступить к эвакуации воспитанников </w:t>
      </w:r>
      <w:r>
        <w:rPr>
          <w:rStyle w:val="StrongEmphasis"/>
          <w:rFonts w:cs="Times New Roman"/>
          <w:b w:val="false"/>
        </w:rPr>
        <w:t xml:space="preserve">(быстро одеть детей, выдать им имеющиеся средства индивидуальной защиты (ватно-марлевые повязки)) вывести из Учреждения и отвести </w:t>
      </w:r>
      <w:r>
        <w:rPr>
          <w:rFonts w:cs="Times New Roman"/>
        </w:rPr>
        <w:t>в пункты временного размещения, или</w:t>
      </w:r>
      <w:r>
        <w:rPr>
          <w:rStyle w:val="StrongEmphasis"/>
          <w:rFonts w:cs="Times New Roman"/>
          <w:b w:val="false"/>
        </w:rPr>
        <w:t xml:space="preserve"> на безопасное расстояние</w:t>
      </w:r>
      <w:r>
        <w:rPr>
          <w:rFonts w:cs="Times New Roman"/>
        </w:rPr>
        <w:t>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4. Проверить количество воспитанников согласно списку при их одевании и эвакуации из Учреждения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5. Передать воспитанников родителям (законным представителям)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дицинской сестры ГБУЗ РК «ВДБ» (по графику работы)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1. При возможности немедленно сообщить заведующему Учреждением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2. иметь необходимые запасы медикаментов, перевязочного материала и быть готовой к оказанию первой помощи воспитанникам и работникам Учреждения.</w:t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 xml:space="preserve">3. </w:t>
      </w:r>
      <w:r>
        <w:rPr>
          <w:rStyle w:val="StrongEmphasis"/>
          <w:rFonts w:cs="Times New Roman"/>
          <w:b w:val="false"/>
        </w:rPr>
        <w:t>По своей инициативе в переговоры с террористами не вступать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4. При необходимости выполнять требования захватчиков, если это не связано с причинением ущерба жизни и здоровью воспитанников, не противоречить террористам, не рисковать жизнью воспитанников и своей собственной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5. Успокоить воспитанников, не допускать распространения среди них паник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6. Сохранять спокойствие в любой ситуаци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7. Спокойно переносить лишения, оскорбления и унижения, не смотреть в глаза преступникам, не ведите себя вызывающе, объясните воспитанникам следовать вашему пример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8. При необходимости совершить то или иное действие самому или воспитаннику (сесть, встать, попить, сходить в туалет) спрашивайте разреше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9. Если вы ранены, то постарайтесь не двигаться. Этим вы сократите потерю крови (помните: ваша цель - остаться в живых)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10. Если ранен кто- то из воспитанников, по возможности, окажите первую помощь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11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 д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12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</w:rPr>
        <w:t>Поваров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99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both"/>
              <w:rPr>
                <w:rStyle w:val="StrongEmphasis"/>
                <w:rFonts w:ascii="Calibri" w:hAnsi="Calibri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ascii="Calibri" w:hAnsi="Calibri" w:cs="Times New Roman"/>
          <w:bCs w:val="false"/>
          <w:sz w:val="22"/>
          <w:szCs w:val="22"/>
        </w:rPr>
      </w:pPr>
      <w:r>
        <w:rPr/>
      </w:r>
    </w:p>
    <w:p>
      <w:pPr>
        <w:pStyle w:val="Normal"/>
        <w:ind w:right="37" w:firstLine="567"/>
        <w:jc w:val="both"/>
        <w:rPr/>
      </w:pPr>
      <w:r>
        <w:rPr>
          <w:rFonts w:cs="Times New Roman"/>
        </w:rPr>
        <w:t>1. При возможности немедленно сообщить заведующему Учреждением о захвате Вас и воспитанников в заложник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2. </w:t>
      </w:r>
      <w:r>
        <w:rPr>
          <w:rStyle w:val="StrongEmphasis"/>
          <w:rFonts w:cs="Times New Roman"/>
          <w:b w:val="false"/>
        </w:rPr>
        <w:t>По своей инициативе в переговоры с террористами не вступать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3. При необходимости выполнять требования захватчиков, если это не связано с причинением ущерба жизни и здоровью воспитанников, не противоречить террористам, не рисковать жизнью воспитанников и своей собственной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4. Успокоить воспитанников, не допускать распространения среди них паник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5. Сохранять спокойствие в любой ситуации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6. Спокойно переносить лишения, оскорбления и унижения, не смотрите в глаза преступникам, не ведите себя вызывающе, объясните воспитанникам следовать вашему примеру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7. При необходимости совершить то или иное действие самому или воспитаннику (сесть, встать, попить, сходить в туалет) спрашивайте разрешение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8. Если вы ранены, то постарайтесь не двигаться. Этим вы сократите потерю крови (помните: ваша цель - остаться в живых)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9. Если ранен кто- то из воспитанников, по возможности, окажите первую помощь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10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 д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1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12. При проведении спецслужбами операции по освобождению заложников необходимо:</w:t>
      </w:r>
    </w:p>
    <w:p>
      <w:pPr>
        <w:pStyle w:val="Normal"/>
        <w:ind w:right="37" w:firstLine="567"/>
        <w:jc w:val="both"/>
        <w:rPr/>
      </w:pPr>
      <w:r>
        <w:rPr>
          <w:rStyle w:val="StrongEmphasis"/>
          <w:rFonts w:cs="Times New Roman"/>
          <w:b w:val="false"/>
        </w:rPr>
        <w:t>- уложить воспитанников на пол лицом вниз, голову закрыть руками, не двигаться (покажите пример);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Style w:val="StrongEmphasis"/>
          <w:rFonts w:cs="Times New Roman"/>
          <w:b w:val="false"/>
        </w:rPr>
        <w:t>- если есть возможность, держаться подальше от проемов дверей и окон;</w:t>
      </w:r>
    </w:p>
    <w:p>
      <w:pPr>
        <w:pStyle w:val="Normal"/>
        <w:ind w:right="3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Fonts w:cs="Times New Roman"/>
          <w:b/>
          <w:b/>
          <w:bCs/>
          <w:i/>
          <w:i/>
        </w:rPr>
      </w:pPr>
      <w:r>
        <w:rPr>
          <w:rStyle w:val="Emphasis"/>
          <w:rFonts w:cs="Times New Roman"/>
          <w:b/>
          <w:bCs/>
          <w:i w:val="false"/>
        </w:rPr>
        <w:t>Предупредительные меры (меры профилактики) при захвате террористами заложников:</w:t>
      </w:r>
    </w:p>
    <w:p>
      <w:pPr>
        <w:pStyle w:val="Normal"/>
        <w:ind w:right="37" w:firstLine="567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Заведующий учреждения обязан: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ужесточить контрольно-пропускной режим на территории Учреждения (в том числе путем установки систем  видеонаблюдения, домофонного оборудования, КТС, назначения дежурных администраторов);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Fonts w:cs="Times New Roman"/>
        </w:rPr>
        <w:t>- не допускать посторонних лиц на территорию и в здание Учреждения;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- организовать ежедневный обход и осмотр территории и помещений Учреждения с целью обнаружения подозрительных предметов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разработать план и маршрут эвакуации персонала и детей в пункты временного размещения или при отводе от опасной зоны на безопасное расстояние.</w:t>
      </w:r>
    </w:p>
    <w:p>
      <w:pPr>
        <w:pStyle w:val="Normal"/>
        <w:ind w:right="37" w:firstLine="567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- организовать подготовку работников и воспитанников Учреждения совместно с правоохранительными органами путем практических занятий по действиям в условиях проявления терроризма.</w:t>
      </w:r>
    </w:p>
    <w:p>
      <w:pPr>
        <w:pStyle w:val="Normal"/>
        <w:ind w:right="37"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Работники Учреждения обязаны: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- действовать согласно инструкции.</w:t>
      </w:r>
    </w:p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37" w:hanging="0"/>
        <w:jc w:val="both"/>
        <w:rPr/>
      </w:pPr>
      <w:r>
        <w:rPr>
          <w:rStyle w:val="StrongEmphasis"/>
          <w:b w:val="false"/>
          <w:bCs w:val="false"/>
        </w:rPr>
        <w:t xml:space="preserve">С </w:t>
      </w:r>
      <w:r>
        <w:rPr>
          <w:rStyle w:val="StrongEmphasis"/>
          <w:b w:val="false"/>
        </w:rPr>
        <w:t>инструкцией по действиям должностных лиц при угрозе или совершении террористического акта и приложением к ней ознакомлен (а):</w:t>
      </w:r>
    </w:p>
    <w:p>
      <w:pPr>
        <w:pStyle w:val="Normal"/>
        <w:ind w:right="37" w:firstLine="567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541"/>
        <w:gridCol w:w="2605"/>
        <w:gridCol w:w="260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ознаком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О рабо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ис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7" w:hanging="0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№ 1</w:t>
            </w:r>
          </w:p>
          <w:p>
            <w:pPr>
              <w:pStyle w:val="Normal"/>
              <w:ind w:right="37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к Инструкции </w:t>
            </w:r>
            <w:r>
              <w:rPr>
                <w:rStyle w:val="StrongEmphasis"/>
                <w:rFonts w:cs="Times New Roman"/>
                <w:b w:val="false"/>
              </w:rPr>
              <w:t>по действиям должностных лиц при угрозе или совершении террористического акта</w:t>
            </w:r>
          </w:p>
        </w:tc>
      </w:tr>
    </w:tbl>
    <w:p>
      <w:pPr>
        <w:pStyle w:val="Normal"/>
        <w:ind w:right="37" w:firstLine="567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Телефонные номера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 установления экстренной связи со службами жизнеобеспечения города при возникновении чрезвычайной ситуации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ЕДИНЫЙ НОМЕР СЛУЖБЫ СПАСЕНИЯ – 1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фера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й МБДОУ «Детский сад № 12» г. Ворк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возникновении любого вида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3-78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ая диспетчерско-дежурная служ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возникновении любого вида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2-18-6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2-16-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правления Федеральной Службы Безопасности России по Республике Коми в г. Ворку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возникновения угрозы террористического акта, при обнаружении подозрительного или взрывоопасного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3-37-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возникновения угрозы террористического акта, при обнаружении подозрительного или взрывоопасного предмета, нападения на работников или воспитанников проникновения в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ая ча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2-98-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ВО по г. Воркуте – филиал ФГКУ «УВО ВНГ России по Республике Ко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пресечения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82151) 3-80-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жарная охр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возникновения пожара, зады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орая медицинская помощ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необходимости оказания медицинской помощи работникам и воспитан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 и Ч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возникновении ЧС природного ил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08-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Фот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ложного срабатывания пожарной сиг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01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ковый уполномоченный поли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рышкин Кирил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25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«ПТ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лучае аварии в тепло-, водо-, электро- коммуник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3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заведующего по АХ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возникновении любого вида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78-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ем МО ГО «Ворку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 возникновении любого вида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4-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х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14-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</w:tbl>
    <w:p>
      <w:pPr>
        <w:pStyle w:val="Normal"/>
        <w:ind w:right="3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_crr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/>
  <dc:description/>
  <cp:keywords/>
  <dc:language>en-US</dc:language>
  <cp:lastModifiedBy>Admin</cp:lastModifiedBy>
  <cp:lastPrinted>2017-02-06T15:50:00Z</cp:lastPrinted>
  <dcterms:modified xsi:type="dcterms:W3CDTF">2018-04-11T08:11:00Z</dcterms:modified>
  <cp:revision>33</cp:revision>
  <dc:subject/>
  <dc:title/>
</cp:coreProperties>
</file>