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Речевое развитие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3-4 года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89535</wp:posOffset>
            </wp:positionV>
            <wp:extent cx="2806700" cy="1851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четвертом году жизни дети овладевают простым распространенным предложением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ьно рано, пример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3-4 годам, они начинают употреблять сложносочиненные и сложноподчиненные предложения. В этом возрасте они задают много вопросов взросл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4 лет дети могут пересказать знакомую сказку, охотно декламируют стихотво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до 4-х лет ребенок должен усвоить такие цвета: красный, синий, желтый, зеленый, черный, белый. Различать основные геометрические фигуры: круг, квадрат, треуголь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стояние мелкой моторики: </w:t>
      </w:r>
      <w:r>
        <w:rPr>
          <w:rFonts w:cs="Times New Roman" w:ascii="Times New Roman" w:hAnsi="Times New Roman"/>
          <w:sz w:val="24"/>
          <w:szCs w:val="24"/>
        </w:rPr>
        <w:t>расстегивание, застегивание пуговиц, умение держать карандаш, рисование горизонтальных и вертикальных линий, рисование круг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екомендации логопеда по развитию ре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 детей 3 - 4-го года жизн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Эмоционально – положительное об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Упражнения для развития мимической мускулатуры:</w:t>
      </w:r>
      <w:r>
        <w:rPr>
          <w:rFonts w:cs="Times New Roman" w:ascii="Times New Roman" w:hAnsi="Times New Roman"/>
          <w:sz w:val="24"/>
          <w:szCs w:val="24"/>
        </w:rPr>
        <w:t xml:space="preserve"> поднять брови вверх «удивитс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мурить брови «рассердиться», надуть щеки, втянуть щ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Для развития артикуляционных мыш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ышцы языка, губ) давать твердую пищу: сухарики, сушки, яблоки. Жевать курагу, изюм и другие сухофрукты. Выполнять артикуляционную гимнастику, (упражнения для губ и языка): «Улыбка, Трубочка» (Губы в улыбке, затем вытягиваем в трубочку) «Лошадка» (цокаем языч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Массаж языка.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с помощью зубной щетки. Специального силиконового напаль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Для развития речев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ыхания.</w:t>
      </w:r>
      <w:r>
        <w:rPr>
          <w:rFonts w:cs="Times New Roman" w:ascii="Times New Roman" w:hAnsi="Times New Roman"/>
          <w:sz w:val="24"/>
          <w:szCs w:val="24"/>
        </w:rPr>
        <w:t xml:space="preserve">  Полезно дуть в дудочку, свисток, губную гармошку, надувать мыльные пузы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Массаж пальчиков на руках.</w:t>
      </w:r>
      <w:r>
        <w:rPr>
          <w:rFonts w:cs="Times New Roman" w:ascii="Times New Roman" w:hAnsi="Times New Roman"/>
          <w:sz w:val="24"/>
          <w:szCs w:val="24"/>
        </w:rPr>
        <w:t xml:space="preserve"> С помощью ортопедических мя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Развитие мелкой мотори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полнять пальчиковую гимнастику. Учимся завязывать веревочки. Собирать пирамидку, мелкую мозаику, собираем пазлы, различные конструкторы. Рисование карандашами, красками. Делаем поделки из пластилина, глины. Закрепление цветов: красный, желтый, синий, зеленый, белый, че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Развитие слухового внимания и фонематического восприятия: </w:t>
      </w:r>
      <w:r>
        <w:rPr>
          <w:rFonts w:cs="Times New Roman" w:ascii="Times New Roman" w:hAnsi="Times New Roman"/>
          <w:sz w:val="24"/>
          <w:szCs w:val="24"/>
        </w:rPr>
        <w:t>ребенок должен правильно отличать слова схожие по звуковому составу: покажи, где стол-стул, миска-мишка, горка-корка, косы-к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Лексико-грамматическое разви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Существительные: с 3,5 лет называть предметы, картинки по темам: игрушки, посуда, одежда, обувь, семья, живо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Глагольный словарь: что делает мальчик по картинкам: ест, спит, играет, рисует, пьет, гуля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Прилагательные: называть цвет, величину, вк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Связная речь пересказ сказок:</w:t>
      </w:r>
      <w:r>
        <w:rPr>
          <w:rFonts w:cs="Times New Roman" w:ascii="Times New Roman" w:hAnsi="Times New Roman"/>
          <w:sz w:val="24"/>
          <w:szCs w:val="24"/>
        </w:rPr>
        <w:t xml:space="preserve"> «Курочка ряба», «Репка», «Колоб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Развитие общей моторики:</w:t>
      </w:r>
      <w:r>
        <w:rPr>
          <w:rFonts w:cs="Times New Roman" w:ascii="Times New Roman" w:hAnsi="Times New Roman"/>
          <w:sz w:val="24"/>
          <w:szCs w:val="24"/>
        </w:rPr>
        <w:t xml:space="preserve"> ходить босиком по ортопедическим дорожкам. Игры с мячом, кидать в цель, прыгать в длину с мест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да рады вам помочь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8:46:00Z</dcterms:created>
  <dc:creator>Anesina</dc:creator>
  <dc:description/>
  <cp:keywords/>
  <dc:language>en-US</dc:language>
  <cp:lastModifiedBy>Методический 3</cp:lastModifiedBy>
  <dcterms:modified xsi:type="dcterms:W3CDTF">2019-12-24T14:45:00Z</dcterms:modified>
  <cp:revision>4</cp:revision>
  <dc:subject/>
  <dc:title/>
</cp:coreProperties>
</file>